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6118225" cy="1272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FF9900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FF9900"/>
          <w:sz w:val="20"/>
          <w:szCs w:val="20"/>
          <w:shd w:fill="auto" w:val="clear"/>
        </w:rPr>
        <w:t xml:space="preserve">3. FESTIWAL IM. ZYGMUNTA HAUPTA </w:t>
      </w:r>
      <w:r>
        <w:rPr>
          <w:rFonts w:cs="Calibri" w:ascii="Calibri" w:hAnsi="Calibri"/>
          <w:b/>
          <w:bCs/>
          <w:i w:val="false"/>
          <w:iCs w:val="false"/>
          <w:color w:val="FF9900"/>
          <w:sz w:val="20"/>
          <w:szCs w:val="20"/>
          <w:shd w:fill="auto" w:val="clear"/>
        </w:rPr>
        <w:t>—</w:t>
      </w:r>
      <w:r>
        <w:rPr>
          <w:rFonts w:cs="Calibri" w:ascii="Calibri" w:hAnsi="Calibri"/>
          <w:b/>
          <w:bCs/>
          <w:color w:val="FF9900"/>
          <w:sz w:val="20"/>
          <w:szCs w:val="20"/>
          <w:shd w:fill="auto" w:val="clear"/>
        </w:rPr>
        <w:t xml:space="preserve"> ZAPOWIEDŹ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FF9900"/>
          <w:sz w:val="20"/>
          <w:szCs w:val="20"/>
          <w:shd w:fill="auto" w:val="clear"/>
        </w:rPr>
      </w:pPr>
      <w:r>
        <w:rPr>
          <w:rFonts w:cs="Calibri" w:ascii="Calibri" w:hAnsi="Calibri"/>
          <w:b w:val="false"/>
          <w:bCs w:val="false"/>
          <w:color w:val="FF9900"/>
          <w:sz w:val="20"/>
          <w:szCs w:val="20"/>
          <w:shd w:fill="auto" w:val="clear"/>
        </w:rPr>
        <w:t>7 września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FF3333" w:val="clear"/>
        </w:rPr>
      </w:pPr>
      <w:r>
        <w:rPr>
          <w:rFonts w:cs="Calibri" w:ascii="Calibri" w:hAnsi="Calibri"/>
          <w:sz w:val="20"/>
          <w:szCs w:val="20"/>
        </w:rPr>
        <w:t xml:space="preserve">Organizatorzy Festiwalu im. Zygmunta Haupta mają przyjemność poinformować, że już niebawem miłośnicy literatury będą mogli się spotkać podczas trzeciej edycji wydarzenia poświęconego twórczości jednego z najwybitniejszych, choć często pomijanych, autorów w historii literatury polskiej XX wieku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FF3333" w:val="clear"/>
        </w:rPr>
      </w:pPr>
      <w:r>
        <w:rPr>
          <w:rFonts w:cs="Calibri" w:ascii="Calibri" w:hAnsi="Calibri"/>
          <w:sz w:val="20"/>
          <w:szCs w:val="20"/>
          <w:shd w:fill="FF3333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FF3333" w:val="clear"/>
        </w:rPr>
      </w:pPr>
      <w:r>
        <w:rPr>
          <w:rFonts w:cs="Calibri" w:ascii="Calibri" w:hAnsi="Calibri"/>
          <w:sz w:val="20"/>
          <w:szCs w:val="20"/>
        </w:rPr>
        <w:t>W dniach od 21 do 24 września 2017 roku zapraszamy do Miejskiej Biblioteki Publicznej w Gorlicach i Gorlickiego Centrum Kultury na spotkania autorskie z autorami i autorkami, których zaprosiliśmy do uczestnictwa w Festiwalu. W programie tegorocznej edycji nie zabraknie także paneli tematycznych poświęconych Zygmuntowi Hauptowi oraz koncertów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FF3333" w:val="clear"/>
        </w:rPr>
      </w:pPr>
      <w:r>
        <w:rPr>
          <w:rFonts w:cs="Calibri" w:ascii="Calibri" w:hAnsi="Calibri"/>
          <w:sz w:val="20"/>
          <w:szCs w:val="20"/>
          <w:shd w:fill="FF3333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</w:rPr>
        <w:t xml:space="preserve">Organizatorami Festiwalu są Akademickie Biuro Kultury i Sztuki Alma Art, Miejska Biblioteka Publiczna im. Stanisława Gabryela w Gorlicach, Miasto Gorlice oraz Wydawnictwo Czarne. </w:t>
      </w:r>
      <w:r>
        <w:rPr>
          <w:rFonts w:cs="Calibri" w:ascii="Calibri" w:hAnsi="Calibri"/>
          <w:sz w:val="20"/>
          <w:szCs w:val="20"/>
          <w:shd w:fill="auto" w:val="clear"/>
        </w:rPr>
        <w:t>Dyrektorem Artystycznym Festiwalu i jego pomysłodawcą jest Andrzej Stasiuk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Tegoroczna edycja została dofinansowana przez Urząd Marszałkowski Województwa Małopolski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 xml:space="preserve">Wsparcia finansowego udzielili również: Charles E. Merrill </w:t>
      </w:r>
      <w:r>
        <w:rPr>
          <w:rFonts w:cs="Calibri" w:ascii="Calibri" w:hAnsi="Calibri"/>
          <w:color w:val="000000"/>
          <w:sz w:val="20"/>
          <w:szCs w:val="20"/>
          <w:shd w:fill="auto" w:val="clear"/>
        </w:rPr>
        <w:t>— amerykański nauczyciel i filantrop, Irena E. Kotowska, Bank Spółdzielczy w Gorlicach oraz Elektrociepłownia Gorlice sp. z o.o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Za wsparcie rzeczowe dziękujemy Iwonie Budziak — właścicielce Restauracji Orchidea w Gorlicach oraz Marzenie i Mariuszowi Filarom — właścicielom Delikatesów Centrum w Gorlicach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color w:val="auto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</w:rPr>
        <w:t>Wydarzenie nie mogłoby się odbyć bez wsparcia naszych partnerów, którymi w tym roku są: Węgierski Instytut Kultury w Warszawie, Rumuński Instytut Kultury w Warszawie, Wydawnictwo Książkowe Klimaty, Wydawnictwo Iskry, Gorlickie Centrum Kultury or</w:t>
      </w:r>
      <w:r>
        <w:rPr>
          <w:rFonts w:cs="Calibri" w:ascii="Calibri" w:hAnsi="Calibri"/>
          <w:sz w:val="20"/>
          <w:szCs w:val="20"/>
          <w:shd w:fill="auto" w:val="clear"/>
        </w:rPr>
        <w:t>az Zjednoczenie Łemków.</w:t>
      </w:r>
    </w:p>
    <w:p>
      <w:pPr>
        <w:pStyle w:val="Normal"/>
        <w:jc w:val="both"/>
        <w:rPr>
          <w:rFonts w:ascii="Calibri" w:hAnsi="Calibri" w:cs="Calibri"/>
          <w:color w:val="auto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m osobom i instytucjom składamy nasze gorące podziękowania. To dzięki Państwa zaangażowaniu i przychylności możemy po raz trzeci spotkać się w Gorlicach, by rozmawiać o polskiej i europejskiej literaturze, o tym, co jest w niej nowe, a co nigdy się nie zmienia. Przede wszystkim jednak możemy się spotkać z twórczością Zygmunta Haupta — największego z niesłusznie zapomnianych polskich pisarzy, autora, który jak żaden inny zasługuje na to, by trwać w naszej pamięc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najbliższych dniach na naszej stronie internetowej opublikujemy szczegółowy harmonogram, jednak już dziś prezentujemy plan wydarzeń 3. Festiwalu im. Zygmunta Haupt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—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SPOTKANIA TEMATYCZNE</w:t>
      </w:r>
      <w:r>
        <w:rPr>
          <w:rFonts w:cs="Calibri" w:ascii="Calibri" w:hAnsi="Calibri"/>
          <w:sz w:val="20"/>
          <w:szCs w:val="20"/>
        </w:rPr>
        <w:t>: „Zygmunt Haupt. Proza, poezja, reportaż”, „Zygmunt Haupt. Geopoetyka i emigracja”, „Obraz Zygmunta Haupta w listach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—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SPOTKANIA AUTORSKIE</w:t>
      </w:r>
      <w:r>
        <w:rPr>
          <w:rFonts w:cs="Calibri" w:ascii="Calibri" w:hAnsi="Calibri"/>
          <w:sz w:val="20"/>
          <w:szCs w:val="20"/>
        </w:rPr>
        <w:t>: Waldemar Bawołek, Ádám Bodor, Małgorzata Czyńska, Weronika Gogola, Aldona Kopkiewicz, Antoni Kroh, Karol Maliszewski, Bronka Nowicka, Michał Olszewski, Marcin Sendecki, Żanna Słoniowska, Ziemowit Szczerek, Varujan Vosgania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FFFF99" w:val="clear"/>
        </w:rPr>
      </w:pPr>
      <w:r>
        <w:rPr>
          <w:rFonts w:cs="Calibri" w:ascii="Calibri" w:hAnsi="Calibri"/>
          <w:sz w:val="20"/>
          <w:szCs w:val="20"/>
        </w:rPr>
        <w:t>—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KONCERTY</w:t>
      </w:r>
      <w:r>
        <w:rPr>
          <w:rFonts w:cs="Calibri" w:ascii="Calibri" w:hAnsi="Calibri"/>
          <w:sz w:val="20"/>
          <w:szCs w:val="20"/>
        </w:rPr>
        <w:t xml:space="preserve">: Pablopavo, Jacek Kleyff, zespół Göncölszekér (utwory z albumu </w:t>
      </w:r>
      <w:r>
        <w:rPr>
          <w:rFonts w:cs="Calibri" w:ascii="Calibri" w:hAnsi="Calibri"/>
          <w:i/>
          <w:sz w:val="20"/>
          <w:szCs w:val="20"/>
        </w:rPr>
        <w:t>Izrael földjén</w:t>
      </w:r>
      <w:r>
        <w:rPr>
          <w:rFonts w:cs="Calibri" w:ascii="Calibri" w:hAnsi="Calibri"/>
          <w:sz w:val="20"/>
          <w:szCs w:val="20"/>
        </w:rPr>
        <w:t xml:space="preserve"> | </w:t>
      </w:r>
      <w:r>
        <w:rPr>
          <w:rFonts w:cs="Calibri" w:ascii="Calibri" w:hAnsi="Calibri"/>
          <w:i/>
          <w:sz w:val="20"/>
          <w:szCs w:val="20"/>
        </w:rPr>
        <w:t>Z ziemi Izraela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FFFF99" w:val="clear"/>
        </w:rPr>
      </w:pPr>
      <w:r>
        <w:rPr>
          <w:rFonts w:cs="Calibri" w:ascii="Calibri" w:hAnsi="Calibri"/>
          <w:sz w:val="20"/>
          <w:szCs w:val="20"/>
          <w:shd w:fill="FFFF99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otkaniach tematycznych wezmą udział badacze twórczości Haupta: prof. Aleksander Madyda, prof. Lajos Pálfalvi (Węgry), dr hab. Andrzej Niewiadomski, dr Paweł Panas, a także wokalista, autor piosenek i dziennikarz Paweł Sołtys (Pablopavo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deratorami spotkań będą m.in.: Wojciech Bonowicz, Monika Rogowska-Stangret i Andrzej Stasiuk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stiwal odbywa się w dniach 21–24 września 2017 roku. Na wszystkie wydarzenia wstęp wolny. Zachęcamy do śledzenia naszej strony internetowej oraz profilu na </w:t>
      </w:r>
      <w:r>
        <w:rPr>
          <w:rFonts w:cs="Calibri" w:ascii="Calibri" w:hAnsi="Calibri"/>
          <w:b/>
          <w:bCs/>
          <w:sz w:val="20"/>
          <w:szCs w:val="20"/>
        </w:rPr>
        <w:t>FACEBOOKU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b/>
          <w:bCs/>
          <w:sz w:val="20"/>
          <w:szCs w:val="20"/>
        </w:rPr>
        <w:t xml:space="preserve"> TWITTERZE</w:t>
      </w:r>
      <w:r>
        <w:rPr>
          <w:rFonts w:cs="Calibri" w:ascii="Calibri" w:hAnsi="Calibri"/>
          <w:sz w:val="20"/>
          <w:szCs w:val="20"/>
        </w:rPr>
        <w:t xml:space="preserve"> i </w:t>
      </w:r>
      <w:r>
        <w:rPr>
          <w:rFonts w:cs="Calibri" w:ascii="Calibri" w:hAnsi="Calibri"/>
          <w:b/>
          <w:bCs/>
          <w:sz w:val="20"/>
          <w:szCs w:val="20"/>
        </w:rPr>
        <w:t>INSTAGRAMI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ttps://www.facebook.com/ZygmuntHauptFestiva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ttps://twitter.com/HauptFestiva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ttps://www.instagram.com/hauptfestiv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23:00Z</dcterms:created>
  <dc:creator>Alicja Sawicka</dc:creator>
  <dc:description/>
  <dc:language>en-US</dc:language>
  <cp:lastModifiedBy>Monika</cp:lastModifiedBy>
  <cp:lastPrinted>2015-03-15T14:08:00Z</cp:lastPrinted>
  <dcterms:modified xsi:type="dcterms:W3CDTF">2015-09-18T21:44:00Z</dcterms:modified>
  <cp:revision>5</cp:revision>
  <dc:subject/>
  <dc:title/>
</cp:coreProperties>
</file>